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</w:rPr>
      </w:pPr>
      <w:r>
        <w:rPr>
          <w:b/>
          <w:sz w:val="52"/>
          <w:szCs w:val="52"/>
        </w:rPr>
        <w:t xml:space="preserve">RILEVAZIONE DEI BISOGNI FORMATIVI GIUGNO 2017 </w:t>
      </w:r>
    </w:p>
    <w:tbl>
      <w:tblPr>
        <w:tblW w:w="1401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86"/>
        <w:gridCol w:w="1056"/>
        <w:gridCol w:w="709"/>
        <w:gridCol w:w="709"/>
        <w:gridCol w:w="709"/>
        <w:gridCol w:w="708"/>
        <w:gridCol w:w="1134"/>
        <w:gridCol w:w="851"/>
        <w:gridCol w:w="992"/>
        <w:gridCol w:w="1134"/>
        <w:gridCol w:w="1134"/>
        <w:gridCol w:w="992"/>
        <w:gridCol w:w="1428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FESSIONE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TALE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senza indicazione di et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&lt; 40 ann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0 -55 ann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6 - 65 ann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&gt; 65 ann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senza indicazione di posizione lavorativ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LIBERO PROFESSIONIST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CONVENZIONA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DIPENDENTE AZ. SANITARIA/OSPEDALIER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DPENDENTE  AZ. PRIVATA/PRIVATO ACCREDITAT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PENSIONATO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Score 4 e 5 utilità formazione comune in % 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INFERMIERE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9,94%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ODONTOIATRI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5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90,19%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FARMACISTI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88,88%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EDIATRI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80%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MMG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75%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MEDICI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2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83,20%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ALTRE PROFESSIONI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90,9%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OTALI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9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9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5,44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OBIETTIVI FORMATIVI NAZIONALI PIU’ RICHIESTI:  INFERMIERI</w:t>
      </w:r>
    </w:p>
    <w:tbl>
      <w:tblPr>
        <w:tblW w:w="1443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0490"/>
        <w:gridCol w:w="2563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8CCE4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NUMERO OBIETTIVO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8CCE4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DESCRIZIONE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NUMERO SCHEDE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21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trattamento del dolore acuto e cronico. palliazione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62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9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integrazione tra assistenza territoriale ed ospedaliera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62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2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linee guida - protocolli - procedure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59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22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fragilita' (minori, anziani, tossico-dipendenti, salute mentale) tutela degli aspetti assistenziali e socio-assistenziali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54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7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la comunicazione efficace interna, esterna, con paziente. la privacy ed il consenso informato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52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8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integrazione interprofessionale e multiprofessionale, interistituzionale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52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3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ocumentazione clinica. percorsi clinico-assistenziali diagnostici e riabilitativi, profili di assistenza - profili di cura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12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spetti relazionali (la comunicazione interna, esterna, con paziente) e umanizzazione delle cure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47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1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pplicazione nella pratica quotidiana dei principi e delle procedure dell'evidence based practice (ebm - ebn - ebp)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44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6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la sicurezza del paziente. risk management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4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OBIETTIVI FORMATIVI NAZIONALI PIU’ RICHIESTI:  MEDICI (tutte le discipline)</w:t>
      </w:r>
    </w:p>
    <w:tbl>
      <w:tblPr>
        <w:tblW w:w="1443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0490"/>
        <w:gridCol w:w="2563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8CCE4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NUMERO OBIETTIVO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8CCE4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DESCRIZIONE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NUMERO SCHEDE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2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linee guida - protocolli - procedure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21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trattamento del dolore acuto e cronico. palliazione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47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12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spetti relazionali (la comunicazione interna, esterna, con paziente) e umanizzazione delle cure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46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7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la comunicazione efficace interna, esterna, con paziente. la privacy ed il consenso informato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44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22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fragilita' (minori, anziani, tossico-dipendenti, salute mentale) tutela degli aspetti assistenziali e socio-assistenziali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43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10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epidemiologia - prevenzione e promozione della salute con acquisizione di nozioni tecnico-professionali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4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18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ontenuti tecnico-professionali (conoscenze e competenze) specifici di ciascuna professione, di ciascuna specializzazione e di ciascuna attività ultraspecialistica. malattie rare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4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1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pplicazione nella pratica quotidiana dei principi e delle procedure dell'evidence based practice (ebm - ebn - ebp)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4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16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etica, bioetica e deontologia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38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19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edicine non convenzionali: valutazione dell'efficacia in ragione degli esiti e degli ambiti di complementarieta'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3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OBIETTIVI FORMATIVI NAZIONALI PIU’ RICHIESTI:  ODONTOIATRI</w:t>
      </w:r>
    </w:p>
    <w:tbl>
      <w:tblPr>
        <w:tblW w:w="1443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0490"/>
        <w:gridCol w:w="2563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8CCE4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NUMERO OBIETTIVO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8CCE4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DESCRIZIONE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NUMERO SCHEDE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8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integrazione interprofessionale e multiprofessionale, interistituzionale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17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25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farmaco epidemiologia, farmacoeconomia, farmacovigilanza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18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ontenuti tecnico-professionali (conoscenze e competenze) specifici di ciascuna professione, di ciascuna specializzazione e di ciascuna attività ultraspecialistica. malattie rare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2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linee guida - protocolli - procedure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10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epidemiologia - prevenzione e promozione della salute con acquisizione di nozioni tecnico-professionali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1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pplicazione nella pratica quotidiana dei principi e delle procedure dell'evidence based practice (ebm - ebn - ebp)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6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la sicurezza del paziente. risk management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21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trattamento del dolore acuto e cronico. palliazione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26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icurezza ambientale e/o patologie correlate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7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la comunicazione efficace interna, esterna, con paziente. la privacy ed il consenso informato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1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417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eastAsia="zh-CN" w:bidi="ar-SA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8T22:08:00Z</dcterms:created>
  <dc:creator>Windows User</dc:creator>
  <dc:description/>
  <dc:language>en-US</dc:language>
  <cp:lastModifiedBy>Utente</cp:lastModifiedBy>
  <dcterms:modified xsi:type="dcterms:W3CDTF">2017-06-20T11:42:00Z</dcterms:modified>
  <cp:revision>7</cp:revision>
  <dc:subject/>
  <dc:title/>
</cp:coreProperties>
</file>