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/>
        <w:t xml:space="preserve">Si comunica che, con riferimento alla sospensione delle elezioni per il rinnovo degli organi collegiali dell’Ordine dei Medici Chirurghi e degli Odontoiatri di Reggio Emilia per il quadriennio 2021-2024,  le elezioni per il rinnovo del Consiglio Direttivo e del Collegio dei Revisori dei Conti della Società Medica Lazzaro Spallanzani, previste </w:t>
      </w:r>
      <w:r>
        <w:rPr>
          <w:b/>
          <w:bCs/>
        </w:rPr>
        <w:t xml:space="preserve">nei giorni </w:t>
      </w:r>
      <w:r>
        <w:rPr>
          <w:b/>
          <w:bCs/>
          <w:u w:val="single"/>
        </w:rPr>
        <w:t>14 e 15 Novembre 2020</w:t>
      </w:r>
      <w:r>
        <w:rPr>
          <w:b/>
          <w:bCs/>
        </w:rPr>
        <w:t xml:space="preserve">, stante l’aggravarsi dell’attuale  situazione epidemica, </w:t>
      </w:r>
      <w:r>
        <w:rPr>
          <w:b/>
          <w:bCs/>
          <w:u w:val="single"/>
        </w:rPr>
        <w:t>sono rinviate</w:t>
      </w:r>
      <w:r>
        <w:rPr>
          <w:b/>
          <w:bCs/>
        </w:rPr>
        <w:t xml:space="preserve"> fino a nuove indicazioni da parte delle Autorità competenti e comunque fino all’avvenuta conclusione delle procedure riguardanti il rinnovo dell’Accreditamento standard del Provider Società Medica Lazzaro Spallanzani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ertanto, fino al termine suddetto, è prorogata l’attuale composizione del Consiglio Direttivo e del Collegio dei Revisori dei Conti della Società Medica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La Presidente</w:t>
      </w:r>
    </w:p>
    <w:p>
      <w:pPr>
        <w:pStyle w:val="Normal"/>
        <w:spacing w:before="280" w:after="280"/>
        <w:rPr/>
      </w:pPr>
      <w:r>
        <w:rPr>
          <w:bCs/>
        </w:rPr>
        <w:t xml:space="preserve">Dott.ssa Lina Bianconi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368" w:leader="none"/>
      </w:tabs>
      <w:ind w:left="-252" w:right="-2448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42:00Z</dcterms:created>
  <dc:creator>Federica Bosi</dc:creator>
  <dc:description/>
  <dc:language>en-US</dc:language>
  <cp:lastModifiedBy>Utente</cp:lastModifiedBy>
  <cp:lastPrinted>2007-09-14T16:39:00Z</cp:lastPrinted>
  <dcterms:modified xsi:type="dcterms:W3CDTF">2020-11-14T10:42:00Z</dcterms:modified>
  <cp:revision>2</cp:revision>
  <dc:subject/>
  <dc:title/>
</cp:coreProperties>
</file>